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UMP CLASSIFICATIONS USED IN THE PUMP SEARCH DATABASE</w:t>
      </w:r>
    </w:p>
    <w:p>
      <w:pPr>
        <w:pStyle w:val="Heading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pumpfundamentals.com.com</w:t>
        </w:r>
      </w:hyperlink>
    </w:p>
    <w:p>
      <w:pPr>
        <w:pStyle w:val="Heading"/>
        <w:rPr/>
      </w:pPr>
      <w:r>
        <w:rPr>
          <w:b w:val="false"/>
          <w:sz w:val="16"/>
          <w:szCs w:val="16"/>
        </w:rPr>
        <w:t>December 13, 2009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374"/>
        <w:gridCol w:w="1587"/>
        <w:gridCol w:w="1453"/>
        <w:gridCol w:w="1153"/>
        <w:gridCol w:w="1200"/>
        <w:gridCol w:w="1350"/>
        <w:gridCol w:w="1211"/>
        <w:gridCol w:w="1439"/>
        <w:gridCol w:w="1210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ndustry typ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lang w:val="en-US"/>
              </w:rPr>
              <w:t>*</w:t>
            </w:r>
            <w:r>
              <w:rPr>
                <w:b/>
                <w:sz w:val="17"/>
                <w:szCs w:val="17"/>
                <w:lang w:val="en-US"/>
              </w:rPr>
              <w:t>Usag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Pump typ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*</w:t>
            </w:r>
            <w:r>
              <w:rPr>
                <w:b/>
                <w:sz w:val="17"/>
                <w:szCs w:val="17"/>
                <w:lang w:val="en-US"/>
              </w:rPr>
              <w:t>Famil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Impeller sty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*</w:t>
            </w:r>
            <w:r>
              <w:rPr>
                <w:b/>
                <w:sz w:val="17"/>
                <w:szCs w:val="17"/>
                <w:lang w:val="en-US"/>
              </w:rPr>
              <w:t>Service special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*</w:t>
            </w:r>
            <w:r>
              <w:rPr>
                <w:b/>
                <w:sz w:val="17"/>
                <w:szCs w:val="17"/>
                <w:lang w:val="en-US"/>
              </w:rPr>
              <w:t>Drive typ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*</w:t>
            </w:r>
            <w:r>
              <w:rPr>
                <w:b/>
                <w:sz w:val="17"/>
                <w:szCs w:val="17"/>
                <w:lang w:val="en-US"/>
              </w:rPr>
              <w:t>Featur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Material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Liquid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gricultur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ir pist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ositive displaceme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Axial flow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C mo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ast ir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hemic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rchimedes scre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kineti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ouble su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PI proc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ompressed ai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erami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hemical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ryogeni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xial flo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Enclos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quari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C mo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oate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esalinizatio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ixed flow axi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Bil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engi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opper allo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Fuel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Food and beverag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Fire protect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Barrel emptyin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p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Hydraulic mo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enter line mounte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FR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hydrocarbon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ining and mineral processi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bellow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nduc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ouble volu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Line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olten sulfur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il and ga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anned mot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nduc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hop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anu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Entrained a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on-metalli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il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etroleum refiner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ndustri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ircumferential pist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opell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enewable energ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Explosion proof mot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lastic/rubb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ulp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harmaceutic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laborator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oncrete volu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tea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mpeller agitat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olypropyle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ea water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ulp and pape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ari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iaphragm single/double actin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ecessed (vortex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orrosion resist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ariable frequenc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nduc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pecial allo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ewage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ugar cane processi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unicip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ouble sucti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ingle va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Fire sys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Jackete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tainless stee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ludge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ariou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uclea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Eccentric dis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Low NPSH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tee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lurri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External gea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Fount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oxic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esidenti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Flexible va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grin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obi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ariou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In-line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High press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iggy bac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Waste water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ariou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nternal gea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High pressure low flo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water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je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Hydronic heating &amp; cool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Lob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ubber line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anu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Low pressure high flo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ealles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agnetic driv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eterin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anu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ixed flo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ultipha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ulti-stage horiz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ucl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ulti-stage ver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o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edestal sum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essure tes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anit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val="en-US"/>
              </w:rPr>
              <w:t>Peristaltic (tube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ew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ist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hower (industri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lunger ra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lud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ogressive cavi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olar pow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opelle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olids handl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eciprocatin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wimming po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egenerative (peripheral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otar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otating casing (pitot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crew impelle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elf-primin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ide chann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liding va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lurr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tandard volute close couple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tandard volute separately couple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ubmersib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ubmersible sum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ubmersible vert. turbi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wo/three scre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hruste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ertical sum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ertical turbi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320" w:leader="none"/>
        <w:tab w:val="center" w:pos="4680" w:leader="none"/>
        <w:tab w:val="right" w:pos="8640" w:leader="none"/>
        <w:tab w:val="right" w:pos="8840" w:leader="none"/>
      </w:tabs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pfundamentals.com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57:00Z</dcterms:created>
  <dc:creator>chaj9104</dc:creator>
  <dc:description/>
  <cp:keywords/>
  <dc:language>en-US</dc:language>
  <cp:lastModifiedBy>Jacques Chaurette</cp:lastModifiedBy>
  <cp:lastPrinted>2009-12-12T15:24:00Z</cp:lastPrinted>
  <dcterms:modified xsi:type="dcterms:W3CDTF">2009-12-12T21:50:00Z</dcterms:modified>
  <cp:revision>133</cp:revision>
  <dc:subject/>
  <dc:title>PUMP CLASSIFICATIONS</dc:title>
</cp:coreProperties>
</file>