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RITZBloc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ribloc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ribloc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, bronze&lt;br&gt;&lt;br&gt;&lt;b&gt;Shaft seal&lt;/b&gt;&lt;br&gt;Mechanical seal&lt;br&gt;&lt;br&gt;DN 25-150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55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95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10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20C up to +14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36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volute casing pumps in a space-saving close-coupled design. For pumping clean, slightly contaminated/ corrosive liquids with a viscosity of up to 150 mm2 /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ribloc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