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itle&gt;Ritz Pumpen - Normachrome-Bloc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d { font-family: Arial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font-size:1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border: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table border="0" cellspacing="0" cellpadding="0" width="600" height="9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td rowspan="2" valign="bottom"&gt;&lt;img src="http://ritz.de/shared/images/download_media/ritzvertikal.gif" border="0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td valign="top"&gt;&lt;img src="http://ritz.de/shared/images/products_head_en/nochrbl.gif" border="0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td align="right"&gt;&lt;img src="http://ritz.de/shared/images/download_media/ritz.gif" border="0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td colspan="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br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able border="0" cellspacing="0" cellpadding="4" width="580" height="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r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td align="center"&gt;&lt;img src="http://ritz.de/shared/images/products_pics/nochrbl.jpg" width="27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d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d&gt;&lt;b&gt;Material&lt;/b&gt;&lt;br&gt;Chrome nickel steel&lt;br&gt;&lt;br&gt;&lt;b&gt;Shaft seal&lt;/b&gt;&lt;br&gt;Mechanical seal&lt;br&gt;&lt;br&gt;DN 32-50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 up to 100 m&amp;sup3;/h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 up to 104 m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 up to 12 bar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 -20C up to +110C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 up to 3600 RP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 colspan="3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ingle-stage annular casing pumps in a space-saving close-coupled design in deep drawn chrome nickel steel. For pumping clean, slightly contaminated/ corrosive liquids without abrasive and solid mat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 colspan="3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b&gt;characteristic curve: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img src="http://ritz.de/shared/images/products_kenn/nochrbl.gif" border="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/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&lt;img src="http://ritz.de/shared/images/1pixt.gif" height="1" width="340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&lt;img src="http://ritz.de/shared/images/1pixt.gif" height="1" width="50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&lt;img src="http://ritz.de/shared/images/1pixt.gif" height="1" width="190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&lt;img src="http://ritz.de/shared/images/1pixt.gif" height="1" width="40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&lt;img src="http://ritz.de/shared/images/1pixt.gif" height="1" width="310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&lt;img src="http://ritz.de/shared/images/1pixt.gif" height="1" width="150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/table&gt;</w:t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