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Normachrom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normachr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normachr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Chrome nickel steel&lt;br&gt;&lt;br&gt;&lt;b&gt;Shaft seal&lt;/b&gt;&lt;br&gt;Mechanical seal&lt;br&gt;&lt;br&gt;DN 32-5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100 m&amp;sup3;/h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104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12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1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36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annular casing pumps in deep drawn chrome nickel steel. Principal dimensions and nominal capacities as defined by DIN EN 733. For pumping clean, slightly contaminated/ corrosive liquids without abrasive and solid matter. Maintenance-friendly process design: Removal of rotor with casing in situ (back pull-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normachr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