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1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11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11.jpg" width="2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Carbon steel/alloy 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trough pumps for installation in concrete troughs formed in situ, steel sheet troughs (alloyed or unalloyed), pre-fabricated concrete trough blocks, compact screw in closed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three gang spi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bearing: Sleeve b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bearing: Roller bearing &lt;br&gt;&lt;br&gt;&lt;b&gt;Shaft seal&lt;/b&gt;&lt;br&gt;&lt;br&gt;&lt;br&gt;Q up to 19800 m&amp;sup3;/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10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up to +6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up to 100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chimedean screw pumps for pumping clean or heavily contaminated liquids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offered through our independent subsidiary RITZ-ATRO. Should you require any information on these products, we will be glad to forward your inqui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11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