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itle&gt;Ritz Pumpen - Filterblo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td { font-family: Arial,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font-size:1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border: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able border="0" cellspacing="0" cellpadding="0" width="600" height="9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rowspan="2" valign="bottom"&gt;&lt;img src="http://ritz.de/shared/images/download_media/ritzvertikal.gif" border="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valign="top"&gt;&lt;img src="http://ritz.de/shared/images/products_head_en/filterbl.gif" border="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align="right"&gt;&lt;img src="http://ritz.de/shared/images/download_media/ritz.gif" border="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cellspacing="0" cellpadding="4" width="580" height="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align="center"&gt;&lt;img src="http://ritz.de/shared/images/products_pics/filterbl.jpg" width="27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d&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d&gt;&lt;b&gt;Material&lt;/b&gt;&lt;br&gt;Pump casing: Gunmetal; Filter casing and impeller: Plastic&lt;br&gt;&lt;br&gt;&lt;b&gt;Shaft seal&lt;/b&gt;&lt;br&gt;Mechanical seal&lt;br&gt;&lt;br&gt;R 11/2" und 2"&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up to 28 m&amp;sup3;/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 up to 18 m&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up to 2,5 b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up to + 45C&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up to 3600 R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colspa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Single-stage, self-priming circulating pumps in close-coupled design with prefilter attached to the suction branch for swimming pool filtration systems. For pumping, circulating and filtering clean or slightly polluted liquids with additives such as hair, fibres, leave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colspa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b&gt;characteristic curve:&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img src="http://ritz.de/shared/images/products_kenn/filterbl.gif" border="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lt;img src="http://ritz.de/shared/images/1pixt.gif" height="1" width="34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lt;img src="http://ritz.de/shared/images/1pixt.gif" height="1" width="5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lt;img src="http://ritz.de/shared/images/1pixt.gif" height="1" width="19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lt;img src="http://ritz.de/shared/images/1pixt.gif" height="1" width="4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lt;img src="http://ritz.de/shared/images/1pixt.gif" height="1" width="31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lt;img src="http://ritz.de/shared/images/1pixt.gif" height="1" width="15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able&gt;</w:t>
        <w:tab/>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