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3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38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38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bronze, Nodular cast iron, stainless steel;&lt;br&gt;&lt;br&gt;&lt;b&gt;Shaft seal&lt;/b&gt;&lt;br&gt;Mechanical seal, packed gland&lt;br&gt;&lt;br&gt;DN 80-25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14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9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5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channel impeller pumps for pumping low/high viscosity or abrasive media, sludges with or without gas content as well as quench water. Maintenance-friendly process design: Removal of rotor with casing in situ (back pull ou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38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