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45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45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45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, bronze, stainless steel;&lt;br&gt;&lt;br&gt;&lt;b&gt;Shaft seal&lt;/b&gt;&lt;br&gt;Mechanical seal, packed gland&lt;br&gt;&lt;br&gt;DN 32-65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1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400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40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36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lti-stage high-pressure pumps for pumping clean or slightly contaminated liquids up to a viscosity of 150 mm2 /s without abrasive and solid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45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