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46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46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46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, bronze&lt;br&gt;&lt;br&gt;&lt;b&gt;Shaft seal&lt;/b&gt;&lt;br&gt;Mechanical seal, packed gland&lt;br&gt;&lt;br&gt;DN 200 and 25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8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350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35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1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18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lti-stage high-pressure pumps for pumping clean or slightly contaminated liquids up to a viscosity of 150 mm2 /s without abrasive and solid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46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