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AS supple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as_erg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as_erg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&lt;br&gt;&lt;br&gt;&lt;b&gt;Shaft seal&lt;/b&gt;&lt;br&gt;Mechanical seal&lt;br&gt;&lt;br&gt;DN 350-70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100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5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0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6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effluent pumps for delivery of sewage, muddy water and all kinds of sludge-containing waters, fluid and viscous liquids with solid and long-fibre constituents or gaseous and non-gaseous sludge with a solids content of up to 15 % dry sub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as_erg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