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A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as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as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&lt;br&gt;&lt;br&gt;&lt;b&gt;Shaft seal&lt;/b&gt;&lt;br&gt;Mechanical seal&lt;br&gt;&lt;br&gt;DN 65-25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14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100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10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1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36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channel impeller pumps for pumping low/high viscosity or abrasive media as well as sludges with or without gas content. Maintenance-friendly process design: Removal of rotor with casing in situ (back pull ou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as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