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Large Norma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normae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normae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Grey cast iron, bronze, Nodular cast iron, stainless steel; &lt;br&gt;&lt;br&gt;&lt;b&gt;Shaft seal&lt;/b&gt;&lt;br&gt;Mechanical se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ed gland &lt;br&gt;&lt;br&gt;DN 150-50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40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100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16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14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18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volute casing pumps for pumping clean, slightly contaminated/ corrosive liquids up to a viscosity of 150 mm2 /s without abrasive and solid matter. Maintenance-friendly process design: Removal of rotor with casing in situ (back pull-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normae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