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AT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ats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ats.jpg" width="25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Grey cast iron, stainless steel;&lt;br&gt;&lt;br&gt;&lt;b&gt;Shaft seal&lt;/b&gt;&lt;br&gt;Mechanical seal&lt;br&gt;&lt;br&gt;DN 65-150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47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33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6,5 b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up to + 4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360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-stage submersible pumps in close-coupled design for pumping sewage and waste water as well as sludges with maximum 15% solids. Motors also available with explosion-proof enclo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ats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