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VHP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vhp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vhp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steel&lt;br&gt;&lt;br&gt;&lt;b&gt;Shaft seal&lt;/b&gt;&lt;br&gt;&lt;br&gt;&lt;br&gt;DN 250-120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216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9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500 K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up to +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145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vertical suspended propeller pumps for wet sump installation, motor above floor level. For pumping clean, slightly or heavily contaminated liquids without stringy and fibrous matter. Multi-blade propeller with self-cleaning blades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offered through our independent subsidiary RITZ-ATRO. Should you require any information on these products, we will be glad to forward your inqui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vhp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