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itle&gt;Ritz Pumpen - VTP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d { font-family: Arial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nt-size:1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rder: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able border="0" cellspacing="0" cellpadding="0" width="600" height="9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rowspan="2" valign="bottom"&gt;&lt;img src="http://ritz.de/shared/images/download_media/ritzvertikal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&gt;&lt;img src="http://ritz.de/shared/images/products_head_en/vtp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right"&gt;&lt;img src="http://ritz.de/shared/images/download_media/ritz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colspan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"0" cellspacing="0" cellpadding="4" width="580" height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center"&gt;&lt;img src="http://ritz.de/shared/images/products_pics/vtp.jpg" width="27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b&gt;Material&lt;/b&gt;&lt;br&gt;Grey cast iron&lt;br&gt;&lt;br&gt;&lt;b&gt;Shaft seal&lt;/b&gt;&lt;br&gt;Double acting mechanical seal in tandem arrangement&lt;br&gt;&lt;br&gt;DN 250-1200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up to 21600 m&amp;sup3;/h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up to 9 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up to 500 KW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up to +40C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up to 1450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ngle-stage submersible propeller pumps for installation into a shaft pipe. For pumping clean, slightly or heavily contaminated liquids without long-fibre additives. Multi-blade propeller with fibre repellent blades. Motors also available with explosion-proof enclosure.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offered through our independent subsidiary RITZ-ATRO. Should you require any information on these products, we will be glad to forward your inqui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&gt;characteristic curve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http://ritz.de/shared/images/products_kenn/vtp.gif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9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